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6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6"/>
        </w:rPr>
        <w:t>花蓮縣卓溪鄉卓清國小個人資料檔案大綱彙整表</w:t>
      </w:r>
    </w:p>
    <w:tbl>
      <w:tblPr>
        <w:tblW w:w="13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169"/>
        <w:gridCol w:w="1652"/>
        <w:gridCol w:w="1080"/>
        <w:gridCol w:w="900"/>
        <w:gridCol w:w="3420"/>
        <w:gridCol w:w="1080"/>
        <w:gridCol w:w="1260"/>
        <w:gridCol w:w="1260"/>
        <w:gridCol w:w="1260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資料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案名稱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依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定目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資料類別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資料之範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種資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督管理之非公務機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密等級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行政系統學籍成績管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資料保護法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第二項第二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法定職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別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、座號、學號、姓名、出生日期、身分證號、家長姓名、電話、地址、入學國中、學業成績、缺曠、獎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限閱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紀錄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資料保護法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第二項第二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法定職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別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、座號、學號、姓名、出生年月日、家庭教育、職業、聯絡方式、輔導紀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紀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密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薪資系統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資料保護法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第二項第二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法定職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別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、身分證字號、地址、農會帳號、薪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限閱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健保投保資料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資料保護法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第二項第二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法定職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別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、身分證字號、地址、電話、手機、地址、學歷、經歷、家屬資料、考核資料、獎懲紀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限閱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資料管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資料保護法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第二項第二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法定職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別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、身分證字號、地址、農會帳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限閱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健康檢查紀錄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特殊疾病紀錄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資料保護法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第二項第二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法定職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別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、座號、學號、姓名、出生年月日、身分證字號、住址、電話、家長姓名、健康檢查紀錄、特殊疾病紀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檢查紀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3:00Z</dcterms:created>
  <dc:creator>Test User</dc:creator>
  <dc:description/>
  <dc:language>en-US</dc:language>
  <cp:lastModifiedBy>user</cp:lastModifiedBy>
  <dcterms:modified xsi:type="dcterms:W3CDTF">2018-06-22T05:43:00Z</dcterms:modified>
  <cp:revision>3</cp:revision>
  <dc:subject/>
  <dc:title>個人資料檔案大綱彙整表</dc:title>
</cp:coreProperties>
</file>